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urchill histories (with version numbers and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part-1 filenames) are scheduled for release during 1994 and 199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THE BORDERLAND--Churchill's sweeping Revolutionary War ac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CL201)        of the conquest of the Old North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ARMIES OF THE WEST--the saga of the Mississippi Valley on the 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CL301)            of and during the Civil War, with mem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rtraits of Lincoln, Sherman, and G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mong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A NATIONAL GAME--an incisive account of nineteenth-centur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CL401)         England life and politics, presenting Church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st memorable character--Jethro B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THE LORD OF BRAMPTON--which continues the memorable life a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CL501)              of the remarkable Jethro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Serpais, these works will appear in multiple-book set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e of each set available from bulletin boards and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try before you buy"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